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Verdana" w:hAnsi="Verdana" w:cs="Arial"/>
          <w:b/>
          <w:b/>
          <w:color w:val="FF0000"/>
          <w:sz w:val="20"/>
          <w:szCs w:val="20"/>
        </w:rPr>
      </w:pPr>
      <w:r>
        <w:rPr>
          <w:rFonts w:cs="Arial" w:ascii="Verdana" w:hAnsi="Verdana"/>
          <w:b/>
          <w:color w:val="FF0000"/>
          <w:sz w:val="20"/>
          <w:szCs w:val="20"/>
        </w:rPr>
        <w:t>PD:IN 75 CON VELTRONI,'ORA SI DISCUTA';GELO DI BERSANI/ANSA</w:t>
      </w:r>
    </w:p>
    <w:p>
      <w:pPr>
        <w:pStyle w:val="Normal"/>
        <w:rPr>
          <w:rFonts w:ascii="Verdana" w:hAnsi="Verdana" w:cs="Arial"/>
          <w:b/>
          <w:b/>
          <w:color w:val="FF0000"/>
          <w:sz w:val="20"/>
          <w:szCs w:val="20"/>
        </w:rPr>
      </w:pPr>
      <w:r>
        <w:rPr>
          <w:rFonts w:cs="Arial" w:ascii="Verdana" w:hAnsi="Verdana"/>
          <w:b/>
          <w:color w:val="FF0000"/>
          <w:sz w:val="20"/>
          <w:szCs w:val="20"/>
        </w:rPr>
        <w:t>DOCUMENTO CORRETTO, MA MAGGIORANZA ATTACCA,E'ASSIST A BERLUSCONI</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 ANSA - ROMA, 17 SET - Sono 75 su 319 i parlamentari del Pd che hanno firmato il documento di Veltroni, Fioroni e Gentiloni che chiede un cambio di rotta nel Pd, mentre altre personalita' seguono con interesse l'iniziativa in attesa di schierarsi.</w:t>
        <w:br/>
        <w:t>Oggi, come gesto distensivo verso il segretario Bersani, i promotori hanno espunto dal loro testo due punti controversi: l'affermazione che il partito e' 'senza bussola', che sembrava un attacco personale a Bersani, e l'idea di lanciare un 'Movimento', che dava l'idea di una formazione esterna al Pd.</w:t>
        <w:br/>
        <w:t>Ma la maggioranza ha replicato tenendo la porta ben chiusa. E per la segreteria si apre un'altro fronte ad opera degli eurodeputati provenienti dalla Margherita.</w:t>
        <w:br/>
        <w:t>Intanto il segretario risponde che la 'bussola' lui 'ce l'ha' ed invita a discutere delle cose di partito nei luoghi adatti, nonche' a rimboccarsi le maniche per occuparsi dell'Italia. Senza perdere tempo a 'guardarsi la punta delle scarpe'.</w:t>
        <w:br/>
        <w:t>Oggi i promotori hanno espresso 'stupore' (cosi' Paolo Gentiloni e Marco Minnit) per le reazioni dure di Bersani, e anche di Franceschini e Franco Marini: questi ha apostrofato in modo sprezzante Veltroni: 'Ci sono 500 mila disoccupati in piu', 650 mila cassintegrati: che gli diciamo? Che bisogna tornare al fantasma del Lingotto?'. L'accusa che piu' ha dato fastidio ai promotori e' stata quella di 'favorire il nemico', come hanno detto Roberto Morassut, Gentiloni e Minniti.</w:t>
        <w:br/>
        <w:t xml:space="preserve">'Il documento parla di linea politica - ha sottolineato </w:t>
      </w:r>
      <w:r>
        <w:rPr>
          <w:rFonts w:cs="Arial" w:ascii="Verdana" w:hAnsi="Verdana"/>
          <w:b/>
          <w:sz w:val="20"/>
          <w:szCs w:val="20"/>
        </w:rPr>
        <w:t>Giorgio</w:t>
      </w:r>
      <w:r>
        <w:rPr>
          <w:rFonts w:cs="Arial" w:ascii="Verdana" w:hAnsi="Verdana"/>
          <w:sz w:val="20"/>
          <w:szCs w:val="20"/>
        </w:rPr>
        <w:t xml:space="preserve"> </w:t>
      </w:r>
      <w:r>
        <w:rPr>
          <w:rFonts w:cs="Arial" w:ascii="Verdana" w:hAnsi="Verdana"/>
          <w:b/>
          <w:bCs/>
          <w:sz w:val="20"/>
          <w:szCs w:val="20"/>
        </w:rPr>
        <w:t>Tonini</w:t>
      </w:r>
      <w:r>
        <w:rPr>
          <w:rFonts w:cs="Arial" w:ascii="Verdana" w:hAnsi="Verdana"/>
          <w:sz w:val="20"/>
          <w:szCs w:val="20"/>
        </w:rPr>
        <w:t>, l'autore delle versione finale del testo - e parte da un dato che preoccupa: nonostante la crisi del centrodestra il Pd e' in calo. Dobbiamo domandarci il perche'.</w:t>
        <w:br/>
        <w:t>Probabilmente non e' sufficientemente chiara la proposta del Pd all'Italia'. Ma sulla richiesta di discutere sul merito, gia' alla direzione di giovedi' prossimo, dalla maggioranza non arrivano spiragli: la presidente del partito, Rosy Bindi, ha parlato di 'assist a Berlusconi'; anche Francesco Boccia e' stato netto: 'Il documento non offre soluzioni innovative per rafforzare il Pd'.</w:t>
        <w:br/>
        <w:t>'E' un documento fatto solo per unire' ha insistito Walter Veltroni. 'La cosa bella di un grande partito democratico - ha aggiunto - e' quando si discute, quando si sentono lealmente le opinioni e in questo particolare caso le opinioni di chi non ha nessun altro obiettivo che far crescere il Pd'. Di qui la decisione di togliere dalla versione resa pubblica la frase sul partito 'senza bussola'; inoltre la parola 'Movimento' e' scritta in minuscolo, per chiarire che non sono all'orizzonte ne' scissioni ne gruppi organizzati esterni al Pd.</w:t>
        <w:br/>
        <w:t>Preoccupate per l'asprezza dei toni si sono levate le voci di alcune personalita', come Antonello Soro e Marco Follini, che, pur non aderendo all'iniziativa, hanno chiesto un confronto pacato. Arturo Parisi, anch'egli non tra i firmatari, ha osservato che le reazioni dimostrano che 'e' stato toccato un nervo scoperto' cioe' la necessita' una discussione aperta sulla natura del Pd. 'La discussione non puo' essere rinviata' conviene l'altro ulivista, Mario Barbi. Proprio quest'area, pur non schierata, segue con attenzione l'evoluzione, cosi' come altre personalita': per esempio Debora Serrachiani ha invitato ad affrontare la discussione senza demonizzare nessuno.</w:t>
        <w:br/>
        <w:t>E il partito sembra ora tutto in fermento, con Matteo Renzi, che insiste sul rispetto nella clausola dello Statuto del partito che pone il vincolo dei tre mandati parlamentari, soluzione che porterebbe l'agognato rinnovamento dei dirigenti.</w:t>
        <w:br/>
        <w:t>Intanto a Strasburgo si e' aperto un'altro fronte. Gianluca Susta, vicepresidente dell'Asde, cioe' il gruppo promosso dal Pd insieme ai socialisti, lascia l'incarico, perche' l'operazione si e' tradotta, nei fatti, in un semplice ingresso nel gruppo eurosocialista. E annuncia che, pur restando nell'Asde, aderira' con gli altri ex Dl all'intergruppo europeista di Cohen Bendit assieme a Liberaldemocratici e Ve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6:00Z</dcterms:created>
  <dc:creator>Antonio Funiciello</dc:creator>
  <dc:description/>
  <cp:keywords/>
  <dc:language>en-US</dc:language>
  <cp:lastModifiedBy>Antonio Funiciello</cp:lastModifiedBy>
  <dcterms:modified xsi:type="dcterms:W3CDTF">2010-09-17T21:45:00Z</dcterms:modified>
  <cp:revision>11</cp:revision>
  <dc:subject/>
  <dc:title/>
</cp:coreProperties>
</file>